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редмета «Изобразительное искусство» составлена на основе Федерального государственного стандарта начального общего образования, примерной программы начального общего образования по изобразительному искусству и программы общеобразовательных учре хждений автора Б.М.Неменского «Изобразительное искусство. 1-4 классы»</w:t>
      </w:r>
    </w:p>
    <w:p>
      <w:pPr>
        <w:pStyle w:val="Normal"/>
        <w:ind w:firstLine="720"/>
        <w:jc w:val="both"/>
        <w:rPr/>
      </w:pPr>
      <w:r>
        <w:rPr/>
        <w:t>Изобразительное искусство в начальной школе является базовым предметом. Цель учебного предмета – формирование художественной культуры учащихся как неотъемлемой части культуры духовной.</w:t>
      </w:r>
    </w:p>
    <w:p>
      <w:pPr>
        <w:pStyle w:val="Normal"/>
        <w:ind w:firstLine="720"/>
        <w:jc w:val="both"/>
        <w:rPr/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ind w:firstLine="720"/>
        <w:jc w:val="both"/>
        <w:rPr/>
      </w:pPr>
      <w:r>
        <w:rPr/>
        <w:t>-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скусства и народного искусств, лепки и аппликации;</w:t>
      </w:r>
    </w:p>
    <w:p>
      <w:pPr>
        <w:pStyle w:val="Normal"/>
        <w:ind w:firstLine="720"/>
        <w:jc w:val="both"/>
        <w:rPr/>
      </w:pPr>
      <w:r>
        <w:rPr/>
        <w:t>- развитие у детей изобразительных способностей, художественного  вкуса, творческого воображения, пространственного мышления, эстетического чувства, понимание прекрасного, воспитание интереса и любви к искусству.</w:t>
      </w:r>
    </w:p>
    <w:p>
      <w:pPr>
        <w:pStyle w:val="Normal"/>
        <w:ind w:firstLine="720"/>
        <w:jc w:val="both"/>
        <w:rPr/>
      </w:pPr>
      <w:r>
        <w:rPr/>
        <w:t>Систематизирующим методом является выделение 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зительная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оративно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тивная художественная деятельность.</w:t>
      </w:r>
    </w:p>
    <w:p>
      <w:pPr>
        <w:pStyle w:val="Normal"/>
        <w:ind w:left="720" w:hanging="0"/>
        <w:jc w:val="both"/>
        <w:rPr/>
      </w:pPr>
      <w:r>
        <w:rPr/>
        <w:t>Для выполнения поставленных учебно-воспитательных задач программой предусмотрены следующие основны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ование с натуры (рисунок, живопис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на темы и иллюстрирование (компози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пликация с элементами дизай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об изобразительном искусстве и красоте вокруг нас.</w:t>
      </w:r>
    </w:p>
    <w:p>
      <w:pPr>
        <w:pStyle w:val="Normal"/>
        <w:ind w:left="720" w:hanging="0"/>
        <w:jc w:val="both"/>
        <w:rPr/>
      </w:pPr>
      <w:r>
        <w:rPr/>
        <w:t>Тема четвертого класса – «Каждый народ – художник». Дети узнают, почему  у разных народов по-разному строятся традиционные жилища, почему такие разные представления о женской и мужской красоте, так отличаются праздники. Дети научатся видеть, что объединяет разнообразие народных культур.</w:t>
      </w:r>
    </w:p>
    <w:p>
      <w:pPr>
        <w:pStyle w:val="Normal"/>
        <w:ind w:left="720" w:hanging="0"/>
        <w:jc w:val="both"/>
        <w:rPr/>
      </w:pPr>
      <w:r>
        <w:rPr/>
        <w:t>В четвертом классе возрастает значение коллективных работ в учебно-воспитательном процессе. Значительную роль играют  литературные и музыкальные произведения, позволяющие создать целостное представление о культуре народа.</w:t>
      </w:r>
    </w:p>
    <w:p>
      <w:pPr>
        <w:pStyle w:val="Normal"/>
        <w:ind w:left="720" w:hanging="0"/>
        <w:jc w:val="both"/>
        <w:rPr/>
      </w:pPr>
      <w:r>
        <w:rPr/>
        <w:t>Целью художественного  воспитания и обучения в четвертом классе является формирование 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Normal"/>
        <w:ind w:left="720" w:hanging="0"/>
        <w:jc w:val="both"/>
        <w:rPr/>
      </w:pPr>
      <w:r>
        <w:rPr/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различных художественных материалов, приемов и тех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предметного мира, природы и человека в процессе работы с натуры, по памяти, представлению и на основе фант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настроения художествен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наний графической грам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товарищами в прцессе совместного воплощения общего замыс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образовательной программой на изучение учебного предмета «Изобразительное искусство» в </w:t>
      </w:r>
      <w:r>
        <w:rPr>
          <w:b/>
        </w:rPr>
        <w:t>4 классе</w:t>
      </w:r>
      <w:r>
        <w:rPr/>
        <w:t xml:space="preserve"> отводится </w:t>
      </w:r>
      <w:r>
        <w:rPr>
          <w:b/>
        </w:rPr>
        <w:t>18часов</w:t>
      </w:r>
      <w:r>
        <w:rPr/>
        <w:t xml:space="preserve"> в год (1 час в две недели)</w:t>
      </w:r>
    </w:p>
    <w:p>
      <w:pPr>
        <w:pStyle w:val="Normal"/>
        <w:ind w:firstLine="720"/>
        <w:jc w:val="both"/>
        <w:rPr/>
      </w:pPr>
      <w:r>
        <w:rPr>
          <w:b/>
        </w:rPr>
        <w:t>Учебник</w:t>
      </w:r>
      <w:r>
        <w:rPr/>
        <w:t>: авторы: Горяева Н.А, Неменская Л.А. и др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«Изобразительное искусство. Каждый народ - художник». 4 класс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  <w:r>
        <w:rPr/>
        <w:t>М., Просвещение, 2014 год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5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а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ки родного искус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ие города нашей зем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ждый народ - худож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объединяет нар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8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34 ч.)</w:t>
      </w:r>
    </w:p>
    <w:p>
      <w:pPr>
        <w:pStyle w:val="Normal"/>
        <w:jc w:val="both"/>
        <w:rPr/>
      </w:pPr>
      <w:r>
        <w:rPr>
          <w:b/>
        </w:rPr>
        <w:t>Истоки народного искусства – 4 ч.</w:t>
      </w:r>
    </w:p>
    <w:p>
      <w:pPr>
        <w:pStyle w:val="Normal"/>
        <w:jc w:val="both"/>
        <w:rPr/>
      </w:pPr>
      <w:r>
        <w:rPr>
          <w:b/>
        </w:rPr>
        <w:t>Древние города нашей земли – 4 ч.</w:t>
      </w:r>
    </w:p>
    <w:p>
      <w:pPr>
        <w:pStyle w:val="Normal"/>
        <w:jc w:val="both"/>
        <w:rPr/>
      </w:pPr>
      <w:r>
        <w:rPr>
          <w:b/>
        </w:rPr>
        <w:t>Каждый народ – художник – 5 ч.</w:t>
      </w:r>
    </w:p>
    <w:p>
      <w:pPr>
        <w:pStyle w:val="Normal"/>
        <w:jc w:val="both"/>
        <w:rPr/>
      </w:pPr>
      <w:r>
        <w:rPr>
          <w:b/>
        </w:rPr>
        <w:t>Искусство объединяет народы – 5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и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обой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потребностей ( потребности общения с искусством, природой, потребности в творческом отношении к окружающему миру и т.д.), ценностей и чув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творческого видения с позиций художника, т.е. умение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вести диалог, распределять функции и роли в процессе выполнения творческой коллектив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ционально строить самостоятельную творческую деятельность, организовать сво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 первоначальных представлений о роли изобразительного искусства в жизни человека, в его духовном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основ художественной культуры, эстетическогог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названий ведущих худождественных музеев России и своего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идеть проявление визуально-пространственных искусств в окружающей жизни: в доме, на улице, в театре и на празд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20"/>
        <w:jc w:val="both"/>
        <w:rPr/>
      </w:pPr>
      <w:r>
        <w:rPr/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 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ind w:firstLine="720"/>
        <w:jc w:val="both"/>
        <w:rPr/>
      </w:pPr>
      <w:r>
        <w:rPr/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720"/>
        <w:jc w:val="both"/>
        <w:rPr/>
      </w:pPr>
      <w:r>
        <w:rPr/>
        <w:t>Оценка деятельности учащихся осуществляется в конце каждого занят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ями оценивания </w:t>
      </w:r>
      <w:r>
        <w:rPr/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опечатные пособия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Анащенкова С.В, Плешаков А.А. и др.</w:t>
      </w:r>
      <w:r>
        <w:rPr>
          <w:b/>
        </w:rPr>
        <w:t xml:space="preserve"> </w:t>
      </w:r>
      <w:r>
        <w:rPr/>
        <w:t>Сборник рабочих программ «Школа России» 1-4 классы, М., Просвещение,2012 г..</w:t>
      </w:r>
    </w:p>
    <w:p>
      <w:pPr>
        <w:pStyle w:val="Normal"/>
        <w:jc w:val="both"/>
        <w:rPr/>
      </w:pPr>
      <w:r>
        <w:rPr/>
        <w:t>2. Неменская Л.А. Изобразительное искусство. Каждый народ – художник.: учебник для 4 класса – М., Просвещение, 2014 г..</w:t>
      </w:r>
    </w:p>
    <w:p>
      <w:pPr>
        <w:pStyle w:val="Normal"/>
        <w:jc w:val="both"/>
        <w:rPr/>
      </w:pPr>
      <w:r>
        <w:rPr/>
        <w:t>3. Давыдова М.А. Изобразительное искусство. Поурочные разработки. М., ВАКО,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222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/>
      </w:pPr>
      <w:r>
        <w:rPr/>
        <w:t>Классная доска с набором приспособлений для крепления таблиц, картинок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/>
      </w:pPr>
      <w:r>
        <w:rPr/>
        <w:t>Телевизор и видеомагнитофон.</w:t>
      </w:r>
    </w:p>
    <w:p>
      <w:pPr>
        <w:pStyle w:val="Normal"/>
        <w:tabs>
          <w:tab w:val="clear" w:pos="708"/>
          <w:tab w:val="left" w:pos="8670" w:leader="none"/>
        </w:tabs>
        <w:ind w:left="-142" w:right="1134" w:firstLine="142"/>
        <w:jc w:val="both"/>
        <w:rPr/>
      </w:pPr>
      <w:r>
        <w:rPr/>
        <w:t>Музыкальный цен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ИЗО в 4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( из расчёта 1ч в 2 недели, 18 часов в год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"/>
        <w:gridCol w:w="632"/>
        <w:gridCol w:w="88"/>
        <w:gridCol w:w="620"/>
        <w:gridCol w:w="85"/>
        <w:gridCol w:w="15"/>
        <w:gridCol w:w="45"/>
        <w:gridCol w:w="15"/>
        <w:gridCol w:w="660"/>
        <w:gridCol w:w="173"/>
        <w:gridCol w:w="1988"/>
        <w:gridCol w:w="360"/>
        <w:gridCol w:w="3961"/>
        <w:gridCol w:w="3604"/>
        <w:gridCol w:w="3080"/>
      </w:tblGrid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 освоения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в соответствии с ФГОС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ки родного искусства. – 4 ч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красоту природы родного края, разных климатических зон. Изображать характерные особенности пейзажа родной природы. Использовать выразительные средства живописи для создания образов природы. Изображать российскую природу (пейз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оценивать красоту природы родной земли. Давать эстетические характеристики различных пейзажей. Учиться видеть разнообразие природной среды и называть особенности среднерусской природы. Называть характерные  черты родного для ребенка пейзажа. Овладевать живописными навыками работы гуашь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роли природных условий в характере традиционной культуры народа,.</w:t>
            </w:r>
          </w:p>
          <w:p>
            <w:pPr>
              <w:pStyle w:val="Normal"/>
              <w:rPr/>
            </w:pPr>
            <w:r>
              <w:rPr/>
              <w:t>Рассказывать о воплощении в конструкции и декоре избы. Объяснять конструкцию избы и назначение ее частей.</w:t>
            </w:r>
          </w:p>
          <w:p>
            <w:pPr>
              <w:pStyle w:val="Normal"/>
              <w:jc w:val="both"/>
              <w:rPr/>
            </w:pPr>
            <w:r>
              <w:rPr/>
              <w:t>Понимать единство красоты и пользы. Рассказывать об украшениях избы и их пользе, храмовой архитектуре.</w:t>
            </w:r>
          </w:p>
          <w:p>
            <w:pPr>
              <w:pStyle w:val="Normal"/>
              <w:jc w:val="both"/>
              <w:rPr/>
            </w:pPr>
            <w:r>
              <w:rPr/>
              <w:t>Изображать избу или моделировать ее на бумаге, используя материалы: гуашь, кисти, бумага, ножницы, кле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браз традиционной дерев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оценивать красоту русского деревянного зодчества. Учиться видеть традиционный образ деревни и понимать связь человека с окружающим миром. Называть природные материалы для постройки, роль дерева. Объяснять особенности конструкции русской избы и назначение ее отдельных инструментов: венец, клеть, сруб, двускатная крыша. Овладевать навыками конструировани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уждения в форме простых суждений об объекте, его строении.</w:t>
            </w:r>
          </w:p>
          <w:p>
            <w:pPr>
              <w:pStyle w:val="Normal"/>
              <w:jc w:val="both"/>
              <w:rPr/>
            </w:pPr>
            <w:r>
              <w:rPr/>
              <w:t>Учитывать  правила планирования и контроля способа решения. Овладевать навыками коллективной деятельности, под руководством учителя и самостоятельно.</w:t>
            </w:r>
          </w:p>
        </w:tc>
      </w:tr>
      <w:tr>
        <w:trPr>
          <w:trHeight w:val="163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еловек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дставление народа о красоте человека, связанное с его традициями жизни и труда. Приобретать опыт эмоционального восприятия традиционного народного костюма. Размышлять о традиционной одежде. Рассматривать женский праздничный костюм как концентрацию народных представлений об устройстве мира. Изображать мужские и женские образы в народных костюмах, используя гуашь, кисти, ножницы, бумагу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представление об особенностях национального образа мужской и женской красоты. Понимать и анализировать конструкцию русского народного костюма. Овладевать навыками изображения фигуры челове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анализ объектов с выделением существенных и несущественных признаков. Осуществлять поиск информации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азднике как о народном образе радости и счастливой жизни, понимать роль народных праздников в жизни людей. Создавать индивидуально-композиционные работы и коллективные панно на тему народного праздника, осваивать  алгоритм выполнений коллективного панно на тему народного праз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чески оценивать красоту и значение народных праздников. Создавать индивидуальные композиционные работы на тему народного праздника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зделие. Осуществлять анализ объекта.</w:t>
            </w:r>
          </w:p>
        </w:tc>
      </w:tr>
      <w:tr>
        <w:trPr>
          <w:trHeight w:val="26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евние города нашей земли. – 4 ч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угол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раз древнего русского города. Объяснять значение выбора места для постройки города. Описывать крепостные стены и башни. Знакомиться с картинами русских художников. Создавать макет древнерусского город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и объяснять роль и значение древне-русской архитектуры. Знать конструкцию внутреннего пространства древнерусского города (кремль, торг, пасад и т.д.). анализировать роль пропорций в архитектуре. Называть картины художников, изображающих древнерусские города. Понимать значение  слов «вертикаль», «горизонталь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и последовательность действий. Осуществлять самоконтроль и корректировку работы. Давать оценку своей работе и работе товарища по заданным критериям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нязе и его дружине, о торговом люде. Определять значение цвета в одежде. Изображать русских воинов, княжескую дружин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картины художников, изображающих древнерусских воинов-защитников Родины, овладевать навыками изображения челове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ценку своей работе и работе товарища по заданным критериям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древнерусского города.</w:t>
            </w:r>
          </w:p>
          <w:p>
            <w:pPr>
              <w:pStyle w:val="Normal"/>
              <w:rPr/>
            </w:pPr>
            <w:r>
              <w:rPr/>
              <w:t>Новгород, Псков, Владимир, Суздаль, Москв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и эстетически переживать красоту городов, сохранивших исторический облик, - свидетелей нашей истории. Рассказывать о храмах – памятниках этих городов. Графически изображать древнерусский город, используя материалы: тушь, кисти, бумагу или мел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ценность и неповторимость памятников древнерусской архитектуры, воспринимать и эстетически переживать красоту городов, сохранивших исторический облик, - свидетелей нашей истории. Объяснять значение архитектурных памятников древнего зодчества для современного общест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, сравнивать, анализировать объекты, отмечать особенности формы и украшения. Осуществлять анализ объектов с выделением существенных и несущественных признаков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богатом украшении городских построек, о теремах, княжеских дворцах, боярских палатах, городских усадьбах. Изображать интерьер теремных палат: гуашь, кисти, цветная бумага, ножницы, кле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 о развитии декора городских архитектурных построек и декоративном украшении интерьеров. Различать деятельность каждого из Братьев – Мастеров при создании теремов и палат. Понимать значение слова «изразц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в процессе создания общей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самоконтроль т корректировку хода работы и конечного результата.</w:t>
            </w:r>
          </w:p>
        </w:tc>
      </w:tr>
      <w:tr>
        <w:trPr>
          <w:trHeight w:val="262" w:hRule="atLeast"/>
        </w:trPr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ждый народ – художник. –5ч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восходящего солнца. Образ художественной культуры Япони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эстетический характер традиционного для Японии понимания красоты природы. Иметь представление об образе традиционных японских построек и конструкции здания храма (пагоды). Изображать природу через детали, характерные для япон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Изображение японок в национальной одежде (кимоно) с передачей характерных черт лица, прически, волнообразного движения фигуры</w:t>
            </w:r>
            <w:r>
              <w:rPr/>
              <w:t xml:space="preserve"> Создавать женский образ в национальной одежде в традициях японского искусства, приобретать навыки в изображени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сти знания о многообразии представлений народов мира о красоте. Иметь интерес к иной и необычной художественной культуре. Воспринимать эстетический характер традиционного для Японии понимания красоты природы. Иметь представление об образе традиционных японских построек. Осваивать новые эстетические представления о поэтической красоте мир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 и работе своего товарища по заданным критериям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гор и степей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изобретательности человека в построении своего мира. Называть природные мотивы орнамента. Изображать жизнь в степи и красоты пустых пространст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сцены жизни людей в степи и горах, передавать красоту пустых пространств и величия горного пейзажа. Овладевать живописными навыками в процессе самостоятельной работ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элементарные композиции на заданную тему, давать эстетическую оценку выполненных работ, находить их недостатки и достоинства, корректировать их.</w:t>
            </w:r>
          </w:p>
        </w:tc>
      </w:tr>
      <w:tr>
        <w:trPr>
          <w:trHeight w:val="276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и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городах в пустыне. Видеть орнаментальный характер культуры. Создавать образ древнего среднеазиатского город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риалы: цветная бумага, ножницы, клей, мел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художественной культуры Средней Азии. Объяснять связь архитектурных построек с особенностями природы и природных материалов. Создавать образ древнего азиатского города. Овладевать навыками конструирования из бумаги и орнаментальной графико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зделие. Осуществлять анализ объектов, строить рассуждения в форме связи простых суждений об объекте и его строении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внегреческий храм и его соразмерность, гармония с природой. </w:t>
            </w:r>
          </w:p>
          <w:p>
            <w:pPr>
              <w:pStyle w:val="Normal"/>
              <w:jc w:val="both"/>
              <w:rPr/>
            </w:pPr>
            <w:r>
              <w:rPr/>
              <w:t>Храм как совершенное произведение разума человека и украшение пейзажа. Конструкция х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 воспринимать произведения Древней Греции, выражать свое отношение к ним. Уметь отличать древнегреческие скульптурные и архитектурные произведения, характеризовать отличительные черты и конструктивные элементы древнегреческого храма. Моделировать из бумаги конструкцию древнегреческих храмов, изображать олимпийских спортсменов и участников праздничного шествия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коллективные панно на тему древнегреческих праздни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своей работе  и работе своего товарища по заданным критериям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художественных культур в мире. (обобщающий ур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многообразии и богатстве художественных культур народов мира. Объяснять влияние особенностей природы на характер традиционных построек, образ красоты человека, на народные праздники. Участвовать в выставке работ на тему «Каждый народ – художник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по предъявляемым произведениям художественные культуры, с которыми знакомились на уроках. Соотносить особенности традиционной культуры народов мира в высказываниях, эмоциональных оценках, в собственной художественно-творческой деятельност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ценность искусства в соответствии гармонии человека с окружающим миром. Давать оценку своей работе  и работе своего товарища по заданным критериям.</w:t>
            </w:r>
          </w:p>
        </w:tc>
      </w:tr>
      <w:tr>
        <w:trPr>
          <w:trHeight w:val="262" w:hRule="atLeast"/>
        </w:trPr>
        <w:tc>
          <w:tcPr>
            <w:tcW w:w="15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о объединяет народы. – 5 ч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тво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ссказывать о своих впечатлениях от общения с произведениями искусства, изображающими образ матери и дитя.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Изображать образ матери и дитя, их единства, ласки, т.е. отношение друг к другу.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Использовать материалы: гуашь, кисти, бумагу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приводить примеры произведений искусств, выражающих красоту материнства. Изображать образ материнства (мать и дитя), опираясь на впечатления от произведений искусства и жизн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творческой деятельности при выполнении учебных практических работ.</w:t>
            </w:r>
          </w:p>
        </w:tc>
      </w:tr>
      <w:tr>
        <w:trPr>
          <w:trHeight w:val="26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тар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проявление духовного мира в лицах близких людей. Видеть выражение мудрости старости в произведениях искусства. Создавать изображение любимого пожилого человека, стараясь выразить его внутренний мир. Использовать гуашь или мел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в процессе творческой работы образ пожилого человека (изображение по представлению на основе наблюдений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ценность искусства в соответствии гармонии человека с окружающим миром. Давать оценку своей работе  и работе своего товарища по заданным критериям.</w:t>
            </w:r>
          </w:p>
        </w:tc>
      </w:tr>
      <w:tr>
        <w:trPr>
          <w:trHeight w:val="276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.0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ереживание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том,  что искусство разных народов несет в себе опыт сострадания, сочувствия, вызывает сопереживание зр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вать рисунок с драматическим сюжетом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атериалы: гуашь, кист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, рассуждать, как в произведениях искусства выражается печальное и трагическое содержание, участвовать в обсуждении содержания и выразительных средств. Изображать в самостоятельной творческой работе драматический сюже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анализ объектов, строить рассуждения в форме связи простых суждений об объекте и его строении.</w:t>
            </w:r>
          </w:p>
          <w:p>
            <w:pPr>
              <w:pStyle w:val="Normal"/>
              <w:jc w:val="both"/>
              <w:rPr/>
            </w:pPr>
            <w:r>
              <w:rPr/>
              <w:t>Понимать ценность искусства в соответствии гармонии человека с окружающим миром.</w:t>
            </w:r>
          </w:p>
        </w:tc>
      </w:tr>
      <w:tr>
        <w:trPr>
          <w:trHeight w:val="14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– защитн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ать о том, что все народы имеют своих героев – защитников и воспевают их в своем искусстве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лепку эскиза памятника герою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творческий и композиционный опыт в создании героического образа. Приводить примеры памятников героям Отечества. Приобретать опыт в создании памятника героям (в объем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ценность искусства в соответствии гармонии человека с окружающим миром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своей работе  и работе своего товарища по заданным критериям.</w:t>
            </w:r>
          </w:p>
        </w:tc>
      </w:tr>
      <w:tr>
        <w:trPr>
          <w:trHeight w:val="297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(обобщение темы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оценивать свои впечатления от произведений искусства разных народов, объяснять почему многообразие художественных культур является богатством и ценностью всего мира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и анализировать сои работы и работы одноклассников с позиции творческих задач. Участвовать в обсуждении выстав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 оценивать свои впечатления от произведений искусства разных народов, объяснять почему многообразие художественных культур является богатством и ценностью все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анализ объектов, строить рассуждения в форме связи простых суждений об объекте и его строении.</w:t>
            </w:r>
          </w:p>
          <w:p>
            <w:pPr>
              <w:pStyle w:val="Normal"/>
              <w:jc w:val="both"/>
              <w:rPr/>
            </w:pPr>
            <w:r>
              <w:rPr/>
              <w:t>Строить рассуждения в форме связи простых суждений об объекте, его строении.</w:t>
            </w:r>
          </w:p>
        </w:tc>
      </w:tr>
      <w:tr>
        <w:trPr>
          <w:trHeight w:val="327" w:hRule="atLeast"/>
        </w:trPr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19:00Z</dcterms:created>
  <dc:creator>карапуз</dc:creator>
  <dc:description/>
  <cp:keywords/>
  <dc:language>en-US</dc:language>
  <cp:lastModifiedBy>12</cp:lastModifiedBy>
  <cp:lastPrinted>2019-01-13T17:13:00Z</cp:lastPrinted>
  <dcterms:modified xsi:type="dcterms:W3CDTF">2019-01-13T14:14:00Z</dcterms:modified>
  <cp:revision>11</cp:revision>
  <dc:subject/>
  <dc:title>Изобразительное искусство</dc:title>
</cp:coreProperties>
</file>