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 изобразительному искусству 3  к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 из расчёта 1ч в 2 недели, 19 часов в год)</w:t>
      </w:r>
    </w:p>
    <w:tbl>
      <w:tblPr>
        <w:tblW w:w="1555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34"/>
        <w:gridCol w:w="9"/>
        <w:gridCol w:w="583"/>
        <w:gridCol w:w="117"/>
        <w:gridCol w:w="2380"/>
        <w:gridCol w:w="1226"/>
        <w:gridCol w:w="2017"/>
        <w:gridCol w:w="3277"/>
        <w:gridCol w:w="34"/>
        <w:gridCol w:w="1418"/>
        <w:gridCol w:w="848"/>
        <w:gridCol w:w="75"/>
        <w:gridCol w:w="142"/>
        <w:gridCol w:w="992"/>
      </w:tblGrid>
      <w:tr>
        <w:trPr>
          <w:trHeight w:val="3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Кол- во ча-с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ая цель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  <w:br/>
              <w:t>результат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  <w:br/>
              <w:t>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-ные </w:t>
              <w:br/>
              <w:t>результат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</w:rPr>
              <w:t>1. Искусство в твоем доме (5 ч.)</w:t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Изготовление игрушек из пластилина, глины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pacing w:val="-2"/>
              </w:rPr>
              <w:t xml:space="preserve">Создавать выразительную пластическую форму игрушки из пластилина и украшать её.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разцов игрушек Дымкова, Филимонова, Хох-ломы, Гжел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еобразиться в мастера. Постройки, создавая форму игрушки, умение конструировать  и расписывать игрушк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планировать и грамотно осуществлять учебные 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 находить нуж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1.09.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навыками  создания выразительной формы посуды в леп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«сервиз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образить посуду по своему образцу.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работать по совместно с учителем составленному план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ть и объяснять единств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и вступать в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и доброжелательного отношения к труду сверстников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2.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  Цвет и ритм узора. Изготовление рисунка        « Платок для своей мамы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ить простейший орнамент при выполнении эскиза пла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азмеры деталей изделия при выполнении компози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усто-ди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пчих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ести опыт творчества и художественно-практические навыки в создании эскиза  росписи плат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нятие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 напарнику, работа в групп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 и поведе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 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 Рисование с помощью трафарет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нимать роль цвета и декора в создании образа комна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помощью трафаре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xx"/>
              </w:rPr>
              <w:t>Умение радоваться успехам одноклассников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10</w:t>
            </w:r>
          </w:p>
        </w:tc>
      </w:tr>
      <w:tr>
        <w:trPr>
          <w:trHeight w:val="3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(декоративная заклад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знакомить с видами графических работ (работа в технике граттажа, графической монотипии, аппликации или смешанной техник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выполн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ю графическую рабо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C5"/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работа в технике граттажа, графической монотипии, аппликации или смешанной техни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роль художника и Братьев – Мастеров   в создании форм открыток изображений на них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 о</w:t>
            </w:r>
            <w:r>
              <w:rPr>
                <w:iCs/>
              </w:rPr>
              <w:t>пределять</w:t>
            </w:r>
            <w:r>
              <w:rPr/>
              <w:t xml:space="preserve"> с помощью учителя и самостоятельно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владевать основами графики.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  Участвовать в обсуждении  содержания и выразительных средств декоратив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деятельности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b/>
                <w:i/>
              </w:rPr>
              <w:t>2. Искусство на улицах твоего города (5ч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ный образ, образ городской среды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планировать и грамотно осуществлять учебные действия в соответствие с поставленной задачей.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оставление осознанных  высказываний  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вступать в коллективное учебное сотруд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красоту труда и творче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.1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на листе бумаги парка, сквер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Познакомить с ум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ь парк или скв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спринимать и оценивать эстетические достоинства архитектур-ных построек разных времён, городских украше-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рхитектурный образ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ься видеть архитектурный образ, образ городской сре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 совместной творческой деятельности при выполнении учебных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4.11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Изготовление из бумаги ажурных оград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акрепить приемы работы с бумагой:   складывание, симметричное вырезание. Знание разных инженерных формы ажурных сцеплений метал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журные решетк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70"/>
              <w:rPr/>
            </w:pPr>
            <w:r>
              <w:rPr>
                <w:rFonts w:eastAsia="Arial Unicode MS"/>
                <w:b/>
                <w:kern w:val="2"/>
                <w:lang w:eastAsia="zxx"/>
              </w:rPr>
              <w:t xml:space="preserve">Научатся  </w:t>
            </w:r>
            <w:r>
              <w:rPr>
                <w:rFonts w:eastAsia="Arial Unicode MS"/>
                <w:kern w:val="2"/>
                <w:lang w:eastAsia="zxx"/>
              </w:rPr>
              <w:t xml:space="preserve"> констру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xx"/>
              </w:rPr>
              <w:t>из бумаги ажурные решетк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ение заданий в учебнике, расширение пространственных представл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 выражать свои мы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xx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08.12.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Познакомить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изготовлением проекта фонаря при помощи туши и палоч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шь, палочка, перь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мечать особенности формы и украшений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ть выражать свои мыс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нимают причины успеха (неуспеха) учеб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2.12.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транспорт. Изготовление проекта фантастической машины, используя восковые мел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Видеть, сопоставлять, объяснять связь природных форм с инженерными конструкциями. Знание разных видов транспор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изобразить разные виды транспорта. Обрести новые навыки в конструировании бумаг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ие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/>
              <w:t>Фантазировать, создавать творческие проекты фантастических машин. Обрести новые навыки в конструировании из бумаг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анализировать образцы, определять материал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одить анализ изделий   и определять или дополнять последовательность их выполне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высказывания и действия партнера и сравнивать их со своими высказыва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01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Художник и зрелище (4 ч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чить изображать яркое, весёлое, подвижное. Сравнивать объекты, видеть в них интересные выраз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атся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нимать и объяснять важную роль художника в цирке, театре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следовательно (пошагово) выполнять работ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 изделия с целью выделения признаков, планировать его изготовление, оценивать промежуточные этап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учителя, задавать вопрос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ценка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 xml:space="preserve">12.01.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атральные маски.</w:t>
            </w:r>
            <w:r>
              <w:rPr/>
              <w:t xml:space="preserve"> Изготовление эскиза мас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Научить 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скиз мас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Знание истории происхождения театральных мас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коллективное учебное сотрудничество, допускать существование различных точек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блюдают правил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пасности труда и личной гигие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.02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фиша и плакат. Изготовление эскиза плаката-афиши к спектаклю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а и плака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контролировать и корректировать последовательность выполнения рабо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рмулировать высказывания, задавать вопросы адекватные ситуации и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отивация к работе руками, усидчивость, стар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6.02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аздник в городе. Изготовление проекта нарядного города к празднику маслениц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иц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менты праздничного  оформ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давать настроение в творческой работе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оставлять план изготовления изделий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зировать, как можно украсить город к празднику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эстетических чувств, художественно-творческого мышления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02.03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b/>
                <w:i/>
              </w:rPr>
              <w:t>4. Художник и музей (5 ч.)</w:t>
            </w:r>
          </w:p>
        </w:tc>
      </w:tr>
      <w:tr>
        <w:trPr>
          <w:trHeight w:val="21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в жизни города Изготовление проекта интерьера  музе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ать знания о самых значительных музеях искусства России. Знания о роли художника в создании музейных экспозиций. Умение изобразить интерьер музе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ковская галерея, Эрми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объяснять  роль художественного музея и музея ДПИ, их исторического значе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распределяться на группы, ставить цель, на основе слайдового плана учеб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ение поиска информации в учебн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по заданным критериям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аботы одноклассник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6.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тюрморта.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к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ображения предметов объемной фор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натюрмор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имен художников, работающих в жанре натюрморт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, 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lang w:eastAsia="zxx"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 </w:t>
            </w:r>
            <w:r>
              <w:rPr>
                <w:rFonts w:eastAsia="Arial Unicode MS"/>
                <w:kern w:val="2"/>
                <w:lang w:eastAsia="zxx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уждать о творческой работе зрителя, о своём опыте восприятия произведений изобразительного искусств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важительного отношения к культуре и искусству других народов нашей страны и мира в целом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ейзаж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художников, изображающих пейзажи. Знание, что такое картина-пейзаж, о роли цвета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в пейзаже. Умение  изобразить пейзаж по представлен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артина-пейзаж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едставление о разных жанрах изобразительного искус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овать, , 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lang w:eastAsia="zxx"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  <w:r>
              <w:rPr>
                <w:rFonts w:eastAsia="Arial Unicode MS"/>
                <w:bCs/>
                <w:kern w:val="2"/>
                <w:lang w:eastAsia="zxx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</w:rPr>
              <w:t xml:space="preserve"> 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работу и работу других уча-щихся по заданным критериям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FF0000"/>
              </w:rPr>
              <w:t xml:space="preserve">27..04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, рассматривание иллюстраций в учебнике. Рисование портрет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ь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жанре портре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Рассказывать об изображенном на картине человек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1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народного декоративно-прикладного искусства. Эскиз образца ДПИ </w:t>
            </w:r>
          </w:p>
          <w:p>
            <w:pPr>
              <w:pStyle w:val="Normal"/>
              <w:rPr/>
            </w:pPr>
            <w:r>
              <w:rPr/>
              <w:t>Художественная выставка. Обобщение тем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Рассказать о древних  архитектурных памятниках. Учиться изображать соборы и церкви. Закрепление работы графическими материа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Организовать выставкудетского художественного творчества, проявляя творческую активность. Провести экскурсии по выставке детских рабо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правил работы с пастель и восковыми мелками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  крупнейшие музеи страны. Понимания роли художника в жизни каждого человек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риентироваться в информационном пространств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bCs/>
                <w:color w:val="000000"/>
                <w:spacing w:val="1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казать о древних  архитектурных памятниках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FF0000"/>
              </w:rPr>
              <w:t>25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7:00Z</dcterms:created>
  <dc:creator>Katina</dc:creator>
  <dc:description/>
  <cp:keywords/>
  <dc:language>en-US</dc:language>
  <cp:lastModifiedBy>1</cp:lastModifiedBy>
  <cp:lastPrinted>2013-08-27T20:53:00Z</cp:lastPrinted>
  <dcterms:modified xsi:type="dcterms:W3CDTF">2019-01-13T12:12:00Z</dcterms:modified>
  <cp:revision>91</cp:revision>
  <dc:subject/>
  <dc:title>Методические рекомендации по разработке авторской программы</dc:title>
</cp:coreProperties>
</file>