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180"/>
      </w:tblGrid>
      <w:tr>
        <w:trPr/>
        <w:tc>
          <w:tcPr>
            <w:tcW w:w="5882" w:type="dxa"/>
            <w:tcBorders/>
          </w:tcPr>
          <w:p>
            <w:pPr>
              <w:pStyle w:val="Style12"/>
              <w:rPr/>
            </w:pPr>
            <w:r>
              <w:rPr/>
              <w:t>Принято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Style12"/>
              <w:rPr/>
            </w:pPr>
            <w:r>
              <w:rPr/>
              <w:t xml:space="preserve">Решением педагогического совета </w:t>
            </w:r>
          </w:p>
          <w:p>
            <w:pPr>
              <w:pStyle w:val="Style12"/>
              <w:rPr/>
            </w:pPr>
            <w:r>
              <w:rPr/>
              <w:t>МКОУ « Геметюбинская СОШ»</w:t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протокол № 1 от « 30 » августа 2018 года</w:t>
            </w:r>
          </w:p>
        </w:tc>
        <w:tc>
          <w:tcPr>
            <w:tcW w:w="4180" w:type="dxa"/>
            <w:tcBorders/>
          </w:tcPr>
          <w:p>
            <w:pPr>
              <w:pStyle w:val="Style12"/>
              <w:rPr/>
            </w:pPr>
            <w:r>
              <w:rPr/>
              <w:t>Директор МКОУ « Геметюбинская СОШ»______Савкатова Э.У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180" w:type="dxa"/>
            <w:tcBorders/>
          </w:tcPr>
          <w:p>
            <w:pPr>
              <w:pStyle w:val="Style12"/>
              <w:rPr/>
            </w:pPr>
            <w:r>
              <w:rPr/>
              <w:t>приказ № 215 п.6</w:t>
            </w:r>
          </w:p>
          <w:p>
            <w:pPr>
              <w:pStyle w:val="Style12"/>
              <w:rPr/>
            </w:pPr>
            <w:r>
              <w:rPr/>
              <w:t>от  « 30 »   августа  2018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ЛОЖЕНИЕ</w:t>
      </w:r>
    </w:p>
    <w:p>
      <w:pPr>
        <w:pStyle w:val="Style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Style12"/>
        <w:jc w:val="center"/>
        <w:rPr>
          <w:sz w:val="44"/>
          <w:szCs w:val="44"/>
        </w:rPr>
      </w:pPr>
      <w:r>
        <w:rPr>
          <w:b/>
          <w:sz w:val="44"/>
          <w:szCs w:val="44"/>
        </w:rPr>
        <w:t>о методическом совете</w:t>
      </w:r>
    </w:p>
    <w:p>
      <w:pPr>
        <w:pStyle w:val="Style12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казенного образовательного учреждения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Геметюбинская средняя общеобразовательная школа»</w:t>
      </w:r>
    </w:p>
    <w:p>
      <w:pPr>
        <w:pStyle w:val="Style1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Геметюбе</w:t>
      </w:r>
    </w:p>
    <w:p>
      <w:pPr>
        <w:pStyle w:val="Style12"/>
        <w:jc w:val="center"/>
        <w:rPr>
          <w:b/>
          <w:b/>
          <w:bCs/>
        </w:rPr>
      </w:pPr>
      <w:r>
        <w:rPr>
          <w:b/>
          <w:bCs/>
        </w:rPr>
        <w:t>201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Методический совет  - коллективный общественный профессиональный орган, объединяющий на добровольной основе членов педагогического коллектива МКОУ «Геметюбинская СОШ в целях осуществления руководства методической деятельнос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едметом деятельности методического совета является организационно-педагогическая, методическая, опытно-экспериментальная и исследовательская деятельность педагогического коллектива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вет является консультационным органом по вопросам методического обеспечения образовательного процесса в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Работа совета осуществляется в соответствии с целями, задачами и планами 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Методический совет создается и утверждается на основании приказа директор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Методический совет в своей деятельности соблюдает Конвенцию о правах ребё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Цель  деятельности</w:t>
      </w:r>
    </w:p>
    <w:p>
      <w:pPr>
        <w:pStyle w:val="Normal"/>
        <w:jc w:val="both"/>
        <w:rPr/>
      </w:pPr>
      <w:r>
        <w:rPr/>
        <w:t>Организация и координация деятельности  педагогического коллектива, направленной на развитие школы, методического обеспечения учебно-воспитательного процесса, повышение теоретического уровня и педагогической квалификации преподав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. Задачи методического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здать сплоченный коллектив единомышленников, бережно сохраняющих традиции школы, стремящихся к постоянному профессиональному педагогическ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пособствовать поиску и использованию в воспитательном 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зучать профессиональные достижения учителей, классных руководителей, воспитателей, обобщать ценный опыт каждого и внедрять его в практику работы педагогическ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Широко информировать об опыте образовательного учреждения в печати  с целью использования имеющегося опыта в других образовательных учреждениях города, региона,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здавать условия для использования в работе учителя, классного руководителя, воспитателя диагностических методик и мониторинговых программ по прогнозированию, обобщению и оценке результатов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тимулировать инициативу и активизировать творчество членов педагогического коллектива в научно-исследовательской и другой творческой деятельности, направленной на совершенствование, обновление и развитие учебно-воспитательного процесса в школе и работы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роводить первичную экспертизу и согласовывать стратегические документы образовательного учреждения (программ развития, образовательных и учебных программ, учебных планов, положения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Контролировать ход и результаты комплексных исследований, проектов,  осуществляемых МКОУ « Геметюбинская СОШ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нализировать результаты педагогической деятельности, выявлять и предупреждать ошибки, затруднения, перегрузки учащихся и учителей; вносить предложения по совершенствованию деятельности методических подструктур и участвовать в реализации этих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огласовывать и предлагать изменения в положения о системе оплаты труда и стимулирования трудового коллектив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Способствовать внедрению в учебный процесс информационно коммуникационных технологий (ИКТ), применению электронных образовательных ресурсов (Э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Основные направления деятельности методического 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Формулирование целей и задач методического обеспечения учебно-воспитательного процесса и методической учебы учителей школы на основе диагностики состояния методического обеспечения учебно-воспит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нализ состояния и оценка результативности методической работы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ланирование и организация методической учебы педагогически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суждение учебно-методических пособий и дидактических материалов, методик проведения отдельных видов занятий и содержания дидактических материалов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Разработка, апробация и внедрение в практику ОУ методического  и дидактического сопровождения  учебно-воспитательного  процес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Изучение, обобщение и распространение  опыта  творчески работающи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spacing w:val="-9"/>
        </w:rPr>
      </w:pPr>
      <w:r>
        <w:rPr/>
        <w:t>Разработка и согласование основополагающих документов и локальных актов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>
          <w:spacing w:val="-9"/>
        </w:rPr>
      </w:pPr>
      <w:r>
        <w:rPr/>
        <w:t xml:space="preserve">Разработка, обсуждение и согласование локальных актов по новой системе оплаты труда, основной и стимулирующей части. </w:t>
      </w:r>
    </w:p>
    <w:p>
      <w:pPr>
        <w:pStyle w:val="Heading4"/>
        <w:rPr/>
      </w:pPr>
      <w:r>
        <w:rPr>
          <w:i/>
          <w:sz w:val="24"/>
          <w:szCs w:val="24"/>
        </w:rPr>
        <w:t>5. Организация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</w:rPr>
      </w:pPr>
      <w:r>
        <w:rPr/>
        <w:t>Членами методического совета зам. директора по УВР, председатели методических объединений школы, руководители временных творческих групп, опытные учителя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</w:rPr>
      </w:pPr>
      <w:r>
        <w:rPr/>
        <w:t xml:space="preserve">Председатель методического совета назначается приказом директора школ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</w:rPr>
      </w:pPr>
      <w:r>
        <w:rPr/>
        <w:t>В своей деятельности методический совет подотчетен педагогическому совету школы, несет ответственность за принятые решения и обеспечивает их реализ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</w:rPr>
      </w:pPr>
      <w:r>
        <w:rPr/>
        <w:t>Периодичность заседаний методического совета определяется его членами исходя из необходимости (как правило, не реже одного раза в четверт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pacing w:val="-9"/>
        </w:rPr>
      </w:pPr>
      <w:r>
        <w:rPr/>
        <w:t>Два раза в год методический совет школы обсуждает начисление стимулирующей части заработной платы работникам и представляет на общее обсуждение изменение критериев в положении о стимулирующей части оплаты труда.</w:t>
      </w:r>
    </w:p>
    <w:p>
      <w:pPr>
        <w:pStyle w:val="Heading4"/>
        <w:rPr/>
      </w:pPr>
      <w:r>
        <w:rPr>
          <w:i/>
          <w:sz w:val="24"/>
          <w:szCs w:val="24"/>
        </w:rPr>
        <w:t>6. Права методического совета</w:t>
      </w:r>
    </w:p>
    <w:p>
      <w:pPr>
        <w:pStyle w:val="Normal"/>
        <w:jc w:val="both"/>
        <w:rPr/>
      </w:pPr>
      <w:r>
        <w:rPr/>
        <w:t>Методический совет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180" w:hanging="180"/>
        <w:jc w:val="both"/>
        <w:rPr/>
      </w:pPr>
      <w:r>
        <w:rPr/>
        <w:t>Вносить предложения по совершенствованию методической работы ОУ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ind w:left="180" w:hanging="180"/>
        <w:jc w:val="both"/>
        <w:rPr/>
      </w:pPr>
      <w:r>
        <w:rPr/>
        <w:t>Рекомендовать педагогов для повышения квалификационной категории и участия в конкурсах профессионального мастерства.</w:t>
      </w:r>
    </w:p>
    <w:p>
      <w:pPr>
        <w:pStyle w:val="Header"/>
        <w:numPr>
          <w:ilvl w:val="0"/>
          <w:numId w:val="2"/>
        </w:numPr>
        <w:tabs>
          <w:tab w:val="left" w:pos="180" w:leader="none"/>
          <w:tab w:val="center" w:pos="4677" w:leader="none"/>
          <w:tab w:val="right" w:pos="9355" w:leader="none"/>
        </w:tabs>
        <w:ind w:left="180" w:hanging="180"/>
        <w:jc w:val="both"/>
        <w:rPr/>
      </w:pPr>
      <w:r>
        <w:rPr/>
        <w:t>Вносить предложения по стимулированию и оценке профессиональной и инновационной деятельности педагогов, подготовке и изменению локальных актов школы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i/>
        </w:rPr>
        <w:t>7. Контроль  деятельности методического совета</w:t>
      </w:r>
    </w:p>
    <w:p>
      <w:pPr>
        <w:pStyle w:val="Normal"/>
        <w:ind w:firstLine="180"/>
        <w:jc w:val="both"/>
        <w:rPr/>
      </w:pPr>
      <w:r>
        <w:rPr/>
        <w:t>В своей деятельности методический совет подотчётен педагогическому совету школы. Контроль деятельности методического совета осуществляется директором школы в соответствии с планами методической работы и внутришкольного контроля.</w:t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33:00Z</dcterms:created>
  <dc:creator>Мама</dc:creator>
  <dc:description/>
  <cp:keywords/>
  <dc:language>en-US</dc:language>
  <cp:lastModifiedBy>123</cp:lastModifiedBy>
  <cp:lastPrinted>2019-01-14T08:18:00Z</cp:lastPrinted>
  <dcterms:modified xsi:type="dcterms:W3CDTF">2019-01-14T18:34:00Z</dcterms:modified>
  <cp:revision>8</cp:revision>
  <dc:subject/>
  <dc:title>Положение о методическом совете школы</dc:title>
</cp:coreProperties>
</file>