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8"/>
          <w:szCs w:val="28"/>
        </w:rPr>
        <w:t>Расписка в получении документов при приеме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гр. __________________________________________________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ребенка  _________________________________ (Ф.И.О.) _______ года рождения,  заявления регистрационный № _______________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 следующие документы для зачисления в 1 класс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41"/>
        <w:gridCol w:w="1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иёме в 1 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ождении ребе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 ребёнка по месту жительства на закреплённой территории (Ф-8)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 ребёнка по месту пребывания на закреплённой территории (Ф-3)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сультацию и справочную информацию по приему в 1 класс можно получить в МКОУ « Геметюбинская СОШ» по телефону 89285093042, на официальном сайте школы по адресу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кументы принял</w:t>
      </w:r>
      <w:r>
        <w:rPr>
          <w:sz w:val="28"/>
          <w:szCs w:val="28"/>
        </w:rPr>
        <w:t xml:space="preserve">                                                 Дата 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Normal"/>
        <w:spacing w:lineRule="auto" w:line="348"/>
        <w:jc w:val="both"/>
        <w:rPr/>
      </w:pPr>
      <w:r>
        <w:rPr>
          <w:color w:val="000000"/>
          <w:sz w:val="28"/>
          <w:szCs w:val="28"/>
        </w:rPr>
        <w:t>(Ф.И.О., подпись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27:00Z</dcterms:created>
  <dc:creator>стекачев</dc:creator>
  <dc:description/>
  <cp:keywords/>
  <dc:language>en-US</dc:language>
  <cp:lastModifiedBy>123</cp:lastModifiedBy>
  <cp:lastPrinted>2012-03-23T17:33:00Z</cp:lastPrinted>
  <dcterms:modified xsi:type="dcterms:W3CDTF">2019-01-13T07:24:00Z</dcterms:modified>
  <cp:revision>18</cp:revision>
  <dc:subject/>
  <dc:title>1</dc:title>
</cp:coreProperties>
</file>