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СПУБЛИКИ ДАГЕСТ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сударственное бюджет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спублики Дагеста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МАЛАЯ АКАДЕМИЯ НАУК РЕСПУБЛИКИ ДАГЕСТА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2"/>
      </w:tblGrid>
      <w:tr>
        <w:trPr/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>2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август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2021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«Утверждаю»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И.о. директо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ГБУ ДО РД «МАН РД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 А.И. Дибир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>145-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>август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2021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щеобразовательная общеразвивающая 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ополнительного образования дет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ТЕЛЕВИЗИОННЫЙ ОТРЯД КРАЕВЕДОВ-СЛЕДОПЫТОВ – ТОК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правленность: естественнонаучно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ровень программы: ознакомительны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озраст учащихся: 13-17 л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рок реализации: 1 год (216 ч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оставитель: Хайбулаев А.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уководитель  РЦДЮТК ГБУ ДО РД «МАН РД»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Амангулова Р.С.,педагог дополнительн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бразования МКОУ «Геметюбинская СОШ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Бабаюртовского района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ахачкала 2021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2" w:leader="none"/>
          <w:tab w:val="left" w:pos="6026" w:leader="none"/>
        </w:tabs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ab/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зовательная программа «Поисковое движение Дагестана» предназначена для ведения занятий в объединениях, занимающихся поисковой деятельностью в рамках направления «Никто не забыт и ничто не забыто» Всероссийского движения «Отечество». Программа является авторской, т.к. более 50% ее содержания составляет материал, посвященный изучению военной истории Дагест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ограммы заключается в развитии и сохранении патриотических традиций дагестанского народа, формированию уважительного отношения к памяти погибших при защите Отечества, развития чувства милосердия, отзывчивости и сострадания к участникам и ветеранам войн и вооруженных конфли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анной программы заключается в том, что у учащихся наблюдается повышенный интерес к изучению военной истории родн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нятия по программе носят преимущественно практический характер. Они сопряжены со встречами, сбором атрибутов войны, обобщением и систематизацией собранного материала, созданием баз данных по результатам поиска. Важно, чтобы работа сопровождалась выходом на экскурсии и походы по памятным местам, отказом от чисто кабинетного пои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лагаемая в программе тематика является большой и потребуется немалая работа, чтобы довести её до конца. Программа составлена с учётом главных событий в жизни общества, память о которых должна служить его оздоровлению, положительному развитию дальнейшего хода исторических событий. В ней сделана попытка направить работу поисковых групп в русло разностороннего охвата исследуемых тем. Поставлены цели и задачи, решение которых должно оказать позитивное влияние на развитие общественного самосо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исковые отряды являются связующим звеном между прошлым и будущим и важно, чтобы каждый участник поиска сознавал значимость своей деятельности для общества. Это будет способствовать гражданскому становлению его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маловажное значение будет иметь оживление интереса общества проблемам войны и мира. Осознание пагубности военных конфликтов, рождающих героев, но приносящих горе в семьи погибших, должно способствовать стремлению разрешать конфликтные ситуации мирными средствами. Это было актуально раньше и вдвойне актуально ныне, когда война коснулась многонациональной дагестанской земли, почти каждую дагестанскую семью. В этом плане большая ответственность лежит на деятельности поисковых групп, которые должны стать интеллектуальными центрами правильного патриотического воспитания подрастающего поколения на местах и в республике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бота объединений должна проводится на основе преемственности добрососедства и патриотических традиций народов Дагестана. Нужно избегать однобокого взгляда на те или иные события в истории Дагестана и России. Нельзя умалять достоинства врага и возвеличивать свои. Участники поиска должны уметь делать объективный разносторонний анализ событий и роли земляков в них и давать оценку им, основываясь на общечеловеческие моральные ц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нцептуальными особенностям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ограммы является организация интересной, содержательной, поисково-исследовательской деятельности учащихся с позиции комплексного познания и изучения родн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грамма по своей структуре целостн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 Объединяет в единую систему все действия от выдвижения цели до описания предполагаемых результатов в их логической последова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грамма является реальной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на построена с учетом возрастных особенностей обучающихся и согласуется со школьными программами по истории, ОБ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грамма доступна для реализ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едагогами в любых учреждениях дополнительного образования РД и МКОУ «Геметюбинская СОШ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.2 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звить чувства товарищества и коллектив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звить познавательную и творческую актив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звить навыки самоуправления и обществен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оспитывающи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итать чувство патриотизма и бережного отношения к историческому наследию дагестанских народ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итать заботливое отношение к людям пожилого возраста, участникам боевы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здоровительны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крепление здоровья детей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хранение эмоционального состояния и уравновешенности в процессе учебных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ние молодёжи на основе преемственности патриотизма и любви к Родин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рождение, развитие и сохранение патриотических традиций народа, упрочение единства и дружбы народов Дагестана и Ро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довлетворение образовательных потребностей детей, приобщение их к научно-исследовательской и поисков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учение истории Великой Отечественной войны, локальных вой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вековечение памяти защитников Отечества и жертв войн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уважительного отношения к памяти погибших при защите Отеч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итание подрастающего поколения на традициях патриотизма, любви и уважения к Отечеству, чувства гордости за свою Родину, терпимости и миролюбия по отношению к другим народам, уважительного отношения к памяти защитников Отечества, героической истории стр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основ для гражданского становления и духовно-нравственного воспитания молодёж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 гуманных чувств милосердия, отзывчивости, сочувствия и сострадания к ветеранам войны и труда, оказание шефской помощи ветеранам вой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азание помощи семьям погибших вои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вековечение памяти военнослужащих, погибших при исполнении воинского долга в мирное врем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 банка данных об участниках Великой Отечественной войны, локальных войн, о павших на территории Дагестана защитниках Отечества конца ХХ и начала ХХ1 в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бор материала об участниках Великой Отечественной войны, локальных войн, об историческом прошлом и настоящем родного края и создание Музеев боевой и трудовой славы, уголков боевой и трудовой славы, новых экспозиций в образовательных учреждениях Р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 памятников, обелисков и уход за ни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паганда поисковой деятельности через телевидение и другие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Формы и режим занятий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руппова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ндивидуальна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омбинированна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Экскурс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Экспедиц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стречи с интересными людьм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бота в архивах и музеях, библиотеках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бота с документами военных лет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Style18"/>
        <w:spacing w:lineRule="auto" w:line="240" w:before="0" w:after="0"/>
        <w:ind w:left="720" w:firstLine="69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должительность одного занятия 45 минут, в день не более 2 часов. Для экскурсии отводится 4 часа, для дальней экскурсии – 8 часов, экспедиции – 14 часов.</w:t>
      </w:r>
    </w:p>
    <w:p>
      <w:pPr>
        <w:pStyle w:val="Style18"/>
        <w:spacing w:lineRule="auto" w:line="240" w:before="0" w:after="0"/>
        <w:ind w:left="720" w:firstLine="69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отличии от типовых программ в данной программе соотношение часов теоритических и практических составляет 1:3 за счет участия членов объединений не только в походах и экскурсиях но в мероприятиях МАН в течении учебного год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сновными итоговыми мероприятиями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являются: уроки Мужества, линейки Памяти, встречи с участниками и ветеранами ВОВ и локальных конфликтов, выставки, организация школьного музе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жидаемые результаты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Поднять на более высокий уровень поисково-исследовательскую работу учащихся, членов объединени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 Возможность познакомиться с замечательными людьми – участниками боевых действий, вооруженных конфликтов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 Дальнейшее развитие краеведческой поисковой деятельност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4. Новый подход к организации поисковой работы для различных категорий учащихс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5. Профессиональное самоопределение членов объединений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етоды обучения: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е и видеосъемки, выступление по местному и республиканскому телевидению, комбинированные, групповые, индивидуальные занятия, лекции, экскурсии, походы, встречи, конкурсы, викторины, диспуты, беседы, конференции, уроки Мужества, линейки Памяти, военно-спортивные игры, слёты, семинары, записи воспоминаний, сбор материалов, уход за памятниками, оказание шефской помощи ветеранам войн и конфликтов, создание уголков и музеев Боевой и Трудовой славы, выпуск боевых ли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Формы контроля: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оличественные и качественные показатели снятых теле и видеопередач для местного и республиканского телевидения, участия на республиканских соревнованиях, слётах и олимпиадах, созданного банка данных, проведённых уроков Мужества, линеек Памяти, военно-спортивных игр, конкурсов, конференций, викторин, встреч, выставок, выпущенных боевых листков, собранного материала, записанных воспомина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теле и видеосъемки, выступление по местному и республиканскому телевидению, комбинированные, групповые, индивидуальные занятия, лекции, экскурсии, походы, встречи, конкурсы, викторины, диспуты, беседы, конференции, Уроки Мужества, Линейки Памяти, военно-спортивные игры, слёты, семинары, проводы в армию, военно-спортивные соревнования допризывной молодёжи и призывников, записи воспоминаний, сбор материалов, уход за памятниками, оказание шефской помощи ветеранам войн и конфликтов, создание Уголков и Музеев Боевой и Трудовой славы, выпуск боевых лис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Формы контроля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ичественные и качественные показатели снятых теле и видеопередач для местного и республиканского телевидения, участия на республиканских соревнованиях, слётах и олимпиадах, созданного банка данных, проведённых Уроков Мужества, Линеек Памяти, военно-спортивных игр, конкурсов, конференций, викторин, встреч, выставок, выпущенных боевых листков, собранного материала, записанных воспоми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Техническое оснащение занятий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максимальной реализации программы необходимо, чтобы поисковое объединение располагало или имело доступ к техническим средствам школы. К таковым относятся видеокамера, видеомагнитофон, телевизор, фотоаппарат, диктофон или записывающий магнитофон, компьютер, принтер, ксерокс, сканер и расходные материалы к ним. От технической базы будет во многом зависеть качество выполняемой объединением или отрядом  поисковой работы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3. Учебно-тематический пл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69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176"/>
                              <w:gridCol w:w="709"/>
                              <w:gridCol w:w="567"/>
                              <w:gridCol w:w="567"/>
                              <w:gridCol w:w="2441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  <w:lang w:eastAsia="ru-RU"/>
                                    </w:rPr>
                                    <w:t>Т е м а з а н я т и 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-во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ормы аттес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(контро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9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д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10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астие в открытии и закрытии сезона.Подготовка докладов на заданную тему. Викторина.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9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ликая Отечественная война. Начал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а сценария передачи «ТОКС ведет поиск», виктор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9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овой подвиг наро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кторина, уроки мужества. Статья в газету. Участие на конферен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9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а в годы войн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ставление летописи школы. Оформление стендов, планшетов, альбомов, 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9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инские форм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тречи записи воспоминаний. Подготовка сценария передачи. Выполнение заданий штаба ТОКС, 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9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ти с фрон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тречи с участниками ВОВ, подготовка передачи, участие в конференции. Выступление.Виктори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9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оевой путь земля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а передачи «ТОКС ведет поиск», уроки мужества, беседа, 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9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земляков в военных конфликтах периода «холодной войн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роки мужеств. Встречи с участниками. Оформление музея. Виктори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9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йна в Чеч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формление и конкурс сочинений, плакатов, стен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9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жение международных бандформирований из Чечни в Дагеста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роки Мужества, линейки памяти, встречи с героями, статьи передачи. Виктори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9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 (расширение) Музея (уголка) Боевой  Слав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формление экспозиции школьного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41.9pt;mso-wrap-distance-left:9pt;mso-wrap-distance-right:9pt;mso-wrap-distance-top:0pt;mso-wrap-distance-bottom:0pt;margin-top:9.1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176"/>
                        <w:gridCol w:w="709"/>
                        <w:gridCol w:w="567"/>
                        <w:gridCol w:w="567"/>
                        <w:gridCol w:w="2441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  <w:lang w:eastAsia="ru-RU"/>
                              </w:rPr>
                              <w:t>Т е м а з а н я т и 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-во часо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44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Формы аттест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(контроля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.</w:t>
                            </w:r>
                          </w:p>
                        </w:tc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9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д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firstLine="1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астие в открытии и закрытии сезона.Подготовка докладов на заданную тему. Викторина.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9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ликая Отечественная война. Начал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дготовка сценария передачи «ТОКС ведет поиск», виктори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9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удовой подвиг наро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кторина, уроки мужества. Статья в газету. Участие на конферен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9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кола в годы войн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ставление летописи школы. Оформление стендов, планшетов, альбомов, о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9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инские форм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тречи записи воспоминаний. Подготовка сценария передачи. Выполнение заданий штаба ТОКС, о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9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ти с фрон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тречи с участниками ВОВ, подготовка передачи, участие в конференции. Выступление.Виктори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9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оевой путь земля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дготовка передачи «ТОКС ведет поиск», уроки мужества, беседа, о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9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ие земляков в военных конфликтах периода «холодной войн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роки мужеств. Встречи с участниками. Оформление музея. Виктори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9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йна в Чеч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формление и конкурс сочинений, плакатов, стендо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9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торжение международных бандформирований из Чечни в Дагеста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роки Мужества, линейки памяти, встречи с героями, статьи передачи. Виктори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9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здание (расширение) Музея (уголка) Боевой  Слав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формление экспозиции школьного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Содержание учебно-тематического пла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 xml:space="preserve">ВВЕДЕНИЕ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токи патриотизма и его преемственность. Народы Дагестана в переломные моменты истории. Знакомство с фольклором народов Дагестана. Тематическое родство фольклора народов Дагестана. Общность исторических судеб народов Дагестана. Отражение исторических событий края в устном народном творчестве. Исторические факты, легенды, моральный кодекс «Намус» и эпические сказания как свидетельство патриотической памяти народа. Самосознание народов Дагестана, их единство и духовная близ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Практические за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Чтение и анализ исторических, эпических и других фольклорных произведений. Создание стендов, уголков, планшетов. Проведение читательских конференций по фольклору народов Дагестана. Сбор фольклорного материала, отражающего патриотические чувства народа. Организация конкурсов, викторин, бесед, диспутов. Участие в республиканских акциях, семинарах и конференциях на военно-патриотические 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ВЕЛИКАЯ ОТЕЧЕСТВЕННАЯ ВОЙНА.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йна с фашистами как проверка прочности патриотических традиций народов Дагестана. Свидетельства отношения населения к войне. Патриотический подъём в настроении народа. Первые добровольцы. Проводы на фронт. Хронология призыва. Характер и формы мобилизации. Количественные показатели мобилизации, погибших, вернувшихся здоровыми, инвалидов, умерших от р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Практические зан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а в архивах населённого пункта, района, города, республики. Проведение встреч-воспоминаний с поколением военных лет. Составление опросных листов, каталогов, мемуарных страниц. Подготовка видео и фотоматериалов по итогам поисковой деятельности. Подготовка сценария и выступление по-местному или республиканскому телевидению. Выполнение поручений РЦДЮТК. Участие в республиканских акциях, семинарах, конференциях на военно-патриотические 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ТРУДОВОЙ ПОДВИГ НАРОДА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Реализация призыва «Все для фронта, всё для победы!». Вклад земляков в фонды обороны. Призывы трудовых коллективов и их поддержка среди населения. Виды помощи фронту. Создание танковых колонн, авиаэскадрилий, бронепоездов и другой техники на средства дагестанцев. Трудовая смена фронтовиков. Участие в новаторских движениях и его результаты. Оборонительные работы. Маскировочные мероприятия в населённых пун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енные госпитали на территории Дагестана. Воинские кладбища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ход за 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Практические за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Сбор материалов о реальном вкладе земляков в победу над врагом, о военных госпиталях. Работа с архивами, встречи-воспоминания с тружениками тыла, с очевидцами трудового подвига народа. Создание Уголка трудовой славы. Подготовка фото и видео материалов по итогам поисковой деятельности. Составление сценария и выступление по местному или республиканскому телевидению. Освещение поиска в печатных средствах массовой информации. Участие в республиканских акциях, семинарах, конференциях на военно-патриотические 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ШКОЛА В ГОДЫ ВОЙНЫ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чителя и выпускники школ, ушедшие на фронт и их судьба. Обеспечение школ новыми педагогическими кадрами, уровень их подготовки. Условия жизни педагогов в годы войны. Учителя и выпускники школ – участники важных сраж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Практические занят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бор анкетных данных и материалов об учителях и выпускниках школ – участниках Великой Отечественной войны. Запись воспоминаний учителей военных лет, выпускников школ, школьников военных лет, старожилов края. Составление летописи школы. Установление связи с учителями из других регионов, работавшими в школе в годы войны и выехавшими за пределы населённого пункта, или с их родственниками. Подготовка сценария телевизионного выступления и фото и видеоматериалов по итогам поисковой деятельности и выступление по местному или республиканскому телевидению. Выполнение поручений РЦДЮТК, участие в республиканских акциях, конференциях, семинарах на военно-патриотическую тематику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ВОИНСКИЕ ФОРМИРОВАНИЯ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Формирования, созданные на территории Дагестана, место создания, их назначение, боевой путь. Способы формирования дивизий, их этнический и командный состав. Боевой путь и заслуги формирований перед Отечеством. Формирования из добровольцев 1943 год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Практические занят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трудничество с военными комиссариатами. Сбор материалов о боевом пути дивизий, о командном составе, о судьбе дивизий. Ведение переписки и организация встреч с участниками воинских формирований, проживающими за пределами населённого пункта. Подготовка сценария телевизионного выступления и других фото и видеоматериалов по итогам поисковой деятельности. Выступление по-местному или республиканскому телевидению. Выполнение поручений и заданий РЦДЮТК. Участие в республиканских акциях, семинарах, конференциях на военно-патриотические темы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ВЕСТИ С ФРОНТА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исьма с фронта. Война глазами участников боевых действий. Семьи фронтовиков. Похоронки. Вдовы и их судьбы. Социальные гарантии. Фронтовики в воспоминаниях современник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Практические занят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Встречи со вдовами и детьми фронтовиков. Сбор и изучение писем фронтовиков и похоронок. Ведение дневниковых записей. Оформление стендов, альбомов. Привлечение членов семей фронтовиков к участию в мероприятиях на патриотическую тематику. Подготовка сценария телевизионного выступления и других фото и видеоматериалов по итогам поисковой деятельности. Выполнение поручений и заданий РЦДЮТК. Участие в республиканских акциях, семинарах, конференциях и других мероприятиях на военно-патриотические темы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 xml:space="preserve">БОЕВОЙ ПУТЬ ЗЕМЛЯКО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оевой путь земляков, частей, в которых они служили. Земляки – участники движения Сопротивления в Европе. Герои Сопротивления и их судьбы. Участники партизанского движения в тылу врага, их судьбы, воспомина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ерои Советского Союза - уроженцы Дагестана. Дагестанцы, Герои Советского Союза, мобилизованные из других регионов. Герои Советского Союза, жившие и работавшие в Дагестане. География подвига. Дагестанцы – кавалеры Орденов Славы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тепеней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грады дагестанцев. Систематизация наград. Неисполнение представления к наградам. Награды, нашедшие своих герое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особы увековечения памяти Героев и участников войны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ётчики Дагестана. Дагестанцы на флоте. Дагестанцы в битве за Москву. Участие земляков в битве за Кавказ. Дагестанцы в Сталинградской битве. Битва за Крым. Дагестанцы на Курской Дуге. Дагестанцы и блокада Ленинграда. Дагестанцы на водных рубежах СССР и Восточной Европы. Участие дагестанцев в освобождении Европы. Дагестанцы на пути в Берлин. Дагестанцы в Берл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эты и писатели – участники войны. Боевой путь и творчество военных лет. Судьбы писателей. Литература военных лет и её роль в поддержании духа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ронтовые воспоминания. Послевоенная деятельность фронтов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павшие без вести. Поиск захоронений пропавших без в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валиды и участники войны. Социальные гарант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зники фашистских концлагерей, их судьбы и воспоми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КВД в годы войны. Борьба против диверса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и войны с Япон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Практические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бор документов, писем, фотографий, воспоминаний ветеранов войны. Оказание помощи в получении наград. Установление судеб погибших, пропавших без вести воинов. Изучение исторических событий Великой Отечественной войны, в которых приняли участие земляки. Сотрудничество с районными, городскими и республиканскими ветеранскими организациями, с Республиканским центром детско-юношеского туризма и краеведения. Выполнение поручений и заданий РЦДЮТК. Работа с сельскими, районными, городскими, республиканскими и федеральными архивами. Ведение научно-исследовательской и поисковой работы. Просветительская работа среди населения. Составление летописи поисковой деятельности. Проведение конкурсов патриотической и строевой песни. Изучение произведений, в которых отразилась судьба земляков. Подготовка сценария телевизионного выступления, фото и видеоматериалов по итогам поисковой деятельности. Выступление по республиканскому или местному телевидению. Участие в республиканских акциях, семинарах, конференциях на военно-патриотическую тематику. Составление книги памяти «Назовём поимённо» с информацией обо всех земляках- участниках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 xml:space="preserve">УЧАСТИЕ ДАГЕСТАНЦЕВ В ВОЕННЫХ КОНФЛИКТАХ ПЕРИОДА «ХОЛОДНОЙ ВОЙНЫ»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астники венгерских событий и их воспоминания. Дагестанцы-военнослужащие ОВД периода «Пражской весны», волнений в Польше. Военные конфликты в Азии и в Афр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ие дагестанцев в Афганской войне. Потери Дагестана. Жертвы войны. Награды за мужество и отвагу. Союз афганцев, его функции и деятельность. Увековечение памяти участников Афганск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Женщины в локальных войн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циальные гарантии. Отношение государства к участникам локальных войн и конфлик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Практические зан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Встречи и запись воспоминаний участников локальных противостояний и войн. Сбор фотографий, писем, документов. Установление судеб жертв локальных войн, поиск их сослуживцев и организация переписки с ними. Проведение конкурсов сочинений, плакатов, стендов, альбомов, статей в периодической печати. Участие в Республиканских, районных, городских и школьных акциях, семинарах, конференциях на патриотическую тематику. Привлечение общественных организаций к участию на Уроках мужества, Линейках памяти. Создание «Книги памяти» своего края. Проведение военно-спортивных игр, разработка сценариев на военно-патриотическую тематику, выступление по местному или республиканскому телевидению. Выполнение поручений и заданий РЦДЮТ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ru-RU"/>
        </w:rPr>
        <w:t>Война в Чечн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Беженцы и их размещение в Дагестане. Отношение общественного сознания к во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йд Радуева в Кизляр. Жертвы рейда. Участники боёв у с. Первомайское. Заложники и их судьба. Отношение дагестанцев к действиям Радуева. Отношение дагестанцев к действиям военных. Поведение власти во время рейда. Судьба Первомай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Практические за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встреч с очевидцами боевых действий, с заложниками, милиционерами, военными. Совершение поездок по местам боевых действий на территории Дагестана. Ведение дневниковых записей, изучение материалов периодической печати. Оформление экспозиций для школьного музея. Подготовка сценария телевизионного выступления, фото и видеоматериалов по итогам поисковой деятельности Выступление по республиканскому или местному телевидению. Выполнение поручений и заданий РЦДЮТК. Участие в Республиканских акциях, семинарах, конференциях на военно-патриотическую тематику.</w:t>
      </w:r>
    </w:p>
    <w:p>
      <w:pPr>
        <w:pStyle w:val="Normal"/>
        <w:spacing w:lineRule="auto" w:line="240" w:before="0" w:after="0"/>
        <w:ind w:left="-397"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ru-RU"/>
        </w:rPr>
        <w:t>Вторжение международных бандформирований из Чечни в Дагестан.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32"/>
          <w:lang w:eastAsia="ru-RU"/>
        </w:rPr>
        <w:t>Планы ваххабитов и их крушение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еженцы и их обустройство. Сбор средств для беженце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ценка вторжения в общественном сознании. Патриотический подъём в настроении народа и повсеместное создание ополчений. Подвиг нар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еография боевых действий. Боевые действия в Цумадинском районе, Ботлихском районе, Новолаке и Кадарской зоне: ход и результат. Хронология противостоя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оссийская армия и Дагестан: страницы мужества. Войсковые части, участвовавшие в освобождении Дагестана. Воспоминания ополченцев, омоновцев, соброцев, солдат о боевых действиях в Дагестане. Увековечение памяти погибш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ки войны: террор и его жертвы в Буйнакске, Махачкале, Каспийске. Террористические акты против сил право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дебные процессы над террористами, их ход и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Практические за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Составление хроники противостояния. Создание «Книги памяти» погибших солдат, ополченцев, мирного населения. Установление связи с боевыми командирами и солдатами, участвовавшими в освобождении Дагестана и переписка с ними. Экскурсии и походы по местам боев. Проведение конкурсов, акций, диспутов, Уроков Мужества, Линеек Памяти, встреч с участниками боевых действий с семьями, родными, близкими, друзьями погибших и отличившихся участников войны. Сбор воспоминаний, составление анкет на персонажей поиска. Поддержание регулярной связи с другими поисковыми группами для обмена полученными сведениями. Выпуск боевых листков. Выполнение поручений и заданий РЦДЮТК. Подготовка сценария, фото и видеоматериалов по итогам поисковой деятельности и выступление по местному или республиканскому телевидению. Создание «Книги памяти». Участие в республиканском слёте ТОК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ru-RU"/>
        </w:rPr>
        <w:t>Создание (расширение) Уголка или Музея боевой славы.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чи поисковой работы. Основные методы поисковой деятельности.  Экскурсионная и просветительская деятельность музея. Музей Боевой Славы как центр патриотического воспитания молодёжи и патриотической памяти о прошл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Практические за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Разработка направлений и осуществление поиска по выбранным направлениям. Сбор материалов для музея, его обработка и систематизация. Создание экспозиций музея, временных выставок и вспомогательных картотек. Разработка тематик экскурсий и подготовка экскурсоводов. Пропаганда патриотических традиций через СМИ и общественные мероприятия. Выпуск боевых листков. Организация временных выставок в учреждениях города, села, района. Посещение Республиканского Музея боевой славы, Республиканского музея ТОКС и дагестанского объединённого (краеведческого) музе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2.4. Планируемые результа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Поднять на новый качественный уровень поисково-исследовательскую работу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Возможность познакомиться с военно-историческим прошлым родного края, увязав его с современными историческими явлениям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Дальнейшее развитие поисковой работы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Новый подход к военно-историческому прошлому родного края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Профессиональное самоопределение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 xml:space="preserve">К концу учебного года члены объедения долж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ЗНАТЬ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Основы поисковой и исследовательской работы учащихся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Осмысление собранного материала (сравнение, измерение, анализ, аналогия)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Сбор фактического материала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Формулировка темы, выявление проблемы, определение цели и задач, подбор и изучение литературных источни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УМЕТЬ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Правильно собрать фактический материа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Иметь навыки интервьюирования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Уметь правильно оформлять собранный материа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Правильно обобщить собранный материал и выступить публично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лендарный учебный график объединения «ТОКС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1 год обучения</w:t>
      </w:r>
    </w:p>
    <w:tbl>
      <w:tblPr>
        <w:tblW w:w="123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944"/>
        <w:gridCol w:w="1011"/>
        <w:gridCol w:w="284"/>
        <w:gridCol w:w="142"/>
        <w:gridCol w:w="2409"/>
        <w:gridCol w:w="1418"/>
        <w:gridCol w:w="94"/>
        <w:gridCol w:w="615"/>
        <w:gridCol w:w="1842"/>
        <w:gridCol w:w="173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9"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заняти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зан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4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контроля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0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0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0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0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0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0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Участие в открытии и закрытии сезона.</w:t>
            </w:r>
          </w:p>
          <w:p>
            <w:pPr>
              <w:pStyle w:val="Normal"/>
              <w:spacing w:lineRule="auto" w:line="240" w:before="0" w:after="0"/>
              <w:ind w:firstLine="10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дготовка докладов на заданную тему.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ind w:firstLine="10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Викторина</w:t>
              <w:tab/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ind w:firstLine="10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Беседа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ind w:firstLine="6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Зарождение движения краеведов-следопытов в Дагестане, в школе и в районе.</w:t>
            </w:r>
          </w:p>
          <w:p>
            <w:pPr>
              <w:pStyle w:val="Normal"/>
              <w:spacing w:lineRule="auto" w:line="240" w:before="0" w:after="0"/>
              <w:ind w:firstLine="6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Беседа: Командиры ТОКСа Первые отряды, поиски.</w:t>
            </w:r>
          </w:p>
          <w:p>
            <w:pPr>
              <w:pStyle w:val="Normal"/>
              <w:spacing w:lineRule="auto" w:line="240" w:before="0" w:after="0"/>
              <w:ind w:firstLine="6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3. Работы ТОКСовцев в школах района(примеры) 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4. Экскурсия в музей  </w:t>
            </w:r>
          </w:p>
          <w:p>
            <w:pPr>
              <w:pStyle w:val="Normal"/>
              <w:spacing w:lineRule="auto" w:line="240" w:before="0" w:after="0"/>
              <w:ind w:firstLine="6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 Стихи и песни народов Дагестана о военно-патриотических событиях родного края.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Конкурс стихотворений по произведениям Р.Гамзатова на военную темат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ей школ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шко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шко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ая Отечественная во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Начало ВОВ. Дагестан в период 1939-1941г.г.</w:t>
            </w:r>
          </w:p>
          <w:p>
            <w:pPr>
              <w:pStyle w:val="Normal"/>
              <w:spacing w:lineRule="auto" w:line="240" w:before="0" w:after="0"/>
              <w:ind w:firstLine="6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Мои земляки – добровольцы ВОВ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Организация работ в тылу. Проводы на фронт.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4. Борьба с диверсантами. 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Формирование воинских подразделений.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6. Экскурсии в муз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ценария передачи «ТОКС ведет поиск», викторина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школы с.Геметюб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й подвиг на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Вклад дагестанцев, земляков в фонд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Создание танковой колон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 Создание бронепоезда «Дагестан», авиаэскадрильи им. М. Дахад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4.Работа в архивах музея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5. Встреча с участниками трудового фронт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 Оборонительные сооружения и участие дагестанцев   в их строитель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7. Военные госпитали в Дагеста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, уроки мужества. Статья в газету. Участие на конференции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курсия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в годы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1. Учителя-участники В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2.Ученики – участники ВОВ, которые не вернулис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 Русские учителя в Дагестане в годы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4. Русские учителя -  мы помним Вас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летописи школы. Оформление стендов, планшетов, альбомов, опрос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инские фор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Формирование 4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елковой дивизии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2. Женщины Дагестана на войне. 5.3. Кавалерийский эскадрон </w:t>
            </w:r>
          </w:p>
          <w:p>
            <w:pPr>
              <w:pStyle w:val="Normal"/>
              <w:spacing w:lineRule="auto" w:line="240" w:before="0" w:after="0"/>
              <w:ind w:firstLine="6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Битва на Ленинградском  направлении. Поисковая работа.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.Бронепоезд «Комсомолец Дагест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и записи воспоминаний. Подготовка сценария передачи. Выполнение заданий штаба ТОКС, опрос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сти с фро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Фронтовые письма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Война глазами детей войны.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Похоронки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.Фронтовые песни, стихи дагестанских авторов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Фронтовики в воспоминаниях их совреме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речи с участниками ВОВ, подготовка передачи, участие в конференции. Высту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евой путь земл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ей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1. Дагестанцы – участники Сопротив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Дагестанцы – Герои движения Сопроти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.Судьбы участников Сопроти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4. Встречи с родными Героями сопротив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.Награды в годы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.Дагестанцы в битве за Моск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.Дагестанцы на Курской Д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-дагестанцы блокады Ленин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9.Освобождение Восточной Евр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10. Участники штурма Бер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1.А.Исмаилов – Герой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2.Поэты и писатели – участники ВОВ из  Даге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3.Узники фашистских лаг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4.Война с Японией. Вклад И.В.Сталина в капитуляции Япо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ередачи «ТОКС ведет поиск», уроки мужества, беседа, опрос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ТОК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/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/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/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дагестанцев в военных конфликтах периода «Холодной вой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1. Дагестанцы – участники военных событий в Венг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 Дагестанцы – участники военных событий в Чехословак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Польские события и участие дагестанцев в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.Военные конфликты в Азии и Афр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5.Афганская война. Об участниках из Дагестана. Дагестанцы-Герои Афганской войн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6. Женщины в локальных вой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7.Сбор фотографий, писем, документов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 мужеств. Встречи с участниками. Оформление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на в Чечн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.События 1999 года в Дагестане. Наши земляки участники событий .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2.Радуев в Кизляре. Жертвы рейда, участники боев в Первомайс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и конкурс сочинений, плакатов, стендов. 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жение международных бандформирований из Чечни в Дагестан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.Помощь Чечне от Дагестана.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.Обустройство чеченских беженцев, сбор средств.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.Патриотизм дагестанского народа.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.Бои в Агвали. Герои России.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.Бои в Ботлихе. Герои России Магомедов Дибиргаджи.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6.Новолак «Кадарская зона». Герои России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7.Страницы мужества.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8.Встречи с участниками боевых действий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9.Террор и жертва в Буйнакске, Махачкале, Каспийс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 Мужества, линейки памяти, встречи с героями, статьи передачи. Викторина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голка или музея Боевой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.Музейная экспозиция и ее значение.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.Музейный экспонат и хранение экспонатов.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.Оформление стендов, планшетов, вспомогательного материала.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.Экскурсия в музей Боевой Славы Дагестана.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5.Экскурсия в музей ТОК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экспозиции школьного музея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ТОК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КОМЕНДУЕМАЯ 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тология дагестанской поэзии. Т. 1. Махачкала, 1980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рипов Г.Г. Вечная память мужеству. Книга первая. Махачкала, 1993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рипов Г.Г. Вечная память мужеству. Книга вторая. Махачкала, 1994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рипов Г.Г. Вечная память мужеству. Книга третья. Махачкала, 2001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гестан в годы Великой Отечественной войны. Махачкала, 1989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териалы из краеведческой систематической картотеки статей национальной библиотеки в г. Махачкале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ликая отечественная война, №№ 139-141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адение на Дагестан в августе 1999 года, № 22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ственная реакция на военную агрессию против Дагестана, № 24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оризм. Взрывы. № 4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рзаханов А.А. От Кавказа до Маньчжурии. Махачкала, 1990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ртазалиев О.М. Пленники моджахедов. Махачкала, 2000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ртазалиев О.М. Встреча с президентом России в Кремле. Махачкала, 2000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зовём поимённо. Книга памяти. Т.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 Махачка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орожный Н.А. Дорогами мужества. Махачкала, 1980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орожный Н.А. Память и верность. Махачкала, 1994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утерброт А.Т. Боевая слава Дагестана, Махачкала, 1988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утерброт А.Т. Отважные сыны гор. Махачкала, 1968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жудинов Н.Г., Дорогобед Б.П. Книга памяти Хасавюрта. Махачкала, 1994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ошев Г. Моя война. Москва. 2001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уристский вестник – 1989. Махачкала, 1989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авчаев С.А. Припомнив самый тяжкий бой. Махачкала, 1986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айбулаев А.А., Асланов Г.А. Программы. Махачкала, РЦДЮТК,  2001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13:00Z</dcterms:created>
  <dc:creator>РЦДЮТК</dc:creator>
  <dc:description/>
  <cp:keywords/>
  <dc:language>en-US</dc:language>
  <cp:lastModifiedBy>123</cp:lastModifiedBy>
  <cp:lastPrinted>2022-04-13T15:11:00Z</cp:lastPrinted>
  <dcterms:modified xsi:type="dcterms:W3CDTF">2022-04-14T05:41:00Z</dcterms:modified>
  <cp:revision>9</cp:revision>
  <dc:subject/>
  <dc:title/>
</cp:coreProperties>
</file>