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филактике правонарушений и вредных привычек среди учащихся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МКОУ «Геметюбинская СОШ» в 2021-2022 учебном году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Совета профилактики   -- Савкатова Э.У. –директор школы.</w:t>
      </w:r>
    </w:p>
    <w:p>
      <w:pPr>
        <w:pStyle w:val="Normal"/>
        <w:shd w:fill="FFFFFF" w:val="clear"/>
        <w:spacing w:lineRule="auto" w:line="240" w:before="0" w:after="0"/>
        <w:ind w:left="600" w:right="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. председателя Совета профилактики  -- Шихмурзаева К.Г. - зам.директора по ВР</w:t>
      </w:r>
    </w:p>
    <w:p>
      <w:pPr>
        <w:pStyle w:val="Normal"/>
        <w:shd w:fill="FFFFFF" w:val="clear"/>
        <w:spacing w:lineRule="auto" w:line="240" w:before="0" w:after="0"/>
        <w:ind w:right="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ы:</w:t>
      </w:r>
    </w:p>
    <w:p>
      <w:pPr>
        <w:pStyle w:val="Normal"/>
        <w:shd w:fill="FFFFFF" w:val="clear"/>
        <w:spacing w:lineRule="auto" w:line="240" w:before="0" w:after="0"/>
        <w:ind w:right="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960" w:right="540" w:hanging="36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мангулова Р.С.зам.директора по УР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60" w:right="540" w:hanging="36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улаева Т.Дж.– социальный педагог - </w:t>
      </w:r>
      <w:r>
        <w:rPr>
          <w:rFonts w:eastAsia="Times New Roman" w:cs="Arial"/>
          <w:color w:val="000000"/>
          <w:sz w:val="24"/>
          <w:szCs w:val="24"/>
          <w:lang w:eastAsia="ru-RU"/>
        </w:rPr>
        <w:t xml:space="preserve"> секретарь Совета профилактик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60" w:right="540" w:hanging="36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арова Г. Х.– медсестра школ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60" w:right="540" w:hanging="36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Амангулова У. С.- психолог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60" w:right="540" w:hanging="360"/>
        <w:rPr/>
      </w:pP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color w:val="000000"/>
          <w:sz w:val="24"/>
          <w:szCs w:val="24"/>
          <w:lang w:eastAsia="ru-RU"/>
        </w:rPr>
        <w:t>Савкатова Э.У. – психолог 1-4 к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60" w:right="540" w:hanging="36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Акбузавов М.А. – учитель ОБЖ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60" w:right="540" w:hanging="360"/>
        <w:rPr/>
      </w:pPr>
      <w:r>
        <w:rPr>
          <w:rFonts w:eastAsia="Times New Roman" w:cs="Arial"/>
          <w:color w:val="000000"/>
          <w:sz w:val="24"/>
          <w:szCs w:val="24"/>
          <w:lang w:eastAsia="ru-RU"/>
        </w:rPr>
        <w:t>Акбузавова А.А. – МО кл.руководителей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60" w:right="540" w:hanging="36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атова Дж.– учащаяся 10 класса, председатель Совета  учкома.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  Совета школы по профилактике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ланирование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дготовка и проведение засед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рганизация и проведение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сещение мероприятий по данным проблем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Анализ посещенн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Изучение и распространение опыта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одведение итогов работы отдельных учителей и выработка на основе рекомендаций по улучшению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График заседаний Совета профилактики в  2021-2022  уч.году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378"/>
        <w:gridCol w:w="1375"/>
        <w:gridCol w:w="1454"/>
        <w:gridCol w:w="1865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мые мероприят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.</w:t>
            </w:r>
          </w:p>
        </w:tc>
      </w:tr>
      <w:tr>
        <w:trPr>
          <w:trHeight w:val="32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Анализ работы Совета профилактики за 2018-2019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 Утверждение состава Совета профилактики на 2019-2020 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     Обсуждение задач и плана работы на 2019-2020  учебный год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 Отчет социального педагога о готовности учащихся из малообеспеченных и неблагополучных семей к началу учебного год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Отчёт классных руководите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1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м.дир по ВР Шихмурзаева К.Г.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№2 Совета по профилактик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Информация о  внеурочной занятости учащихс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Занятость учащихся, состоящих на ВШУ в учреждениях дополните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Обсуждение поведения и успеваемости учащихся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6.10.21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ВР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хмурзаева К.Г.</w:t>
            </w:r>
          </w:p>
        </w:tc>
      </w:tr>
      <w:tr>
        <w:trPr>
          <w:trHeight w:val="55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Заседание №3 Совета по профилактик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Профилактическая работа с межведомственными организациями по профилактика правонаруше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Обсуждение поведения и успеваемости учащихся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.11.21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ВР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хмурзаева К.Г.</w:t>
            </w:r>
          </w:p>
        </w:tc>
      </w:tr>
      <w:tr>
        <w:trPr>
          <w:trHeight w:val="135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№4 Совета по профилактик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Лекция «Уголовная ответственность несовершеннолетних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Отчет о проделанной работе социального педагога за 1 полугодие 2019-2020 учебного год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учащимися по успеваемости и посещаем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8.12.21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ВР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хмурзаева К.Г.</w:t>
            </w:r>
          </w:p>
        </w:tc>
      </w:tr>
      <w:tr>
        <w:trPr>
          <w:trHeight w:val="217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№5 Совета по профилактик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Асоциальные семьи. Помощь детям из асоциальных сем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</w:t>
              <w:tab/>
              <w:t>Работа, регулярно  нарушающими дисциплину в школ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Обсуждение поведения и успеваемости учащихся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5.01.2022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ВР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хмурзаева К.Г.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№6 Совета по профилактик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Внеурочная занятость подростков как способ профилактики совершения правонаруше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ализ типичных конфликтных ситуаций среди учащихс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суждение поведения и успеваемости учащихся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22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ВР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хмурзаева К.Г.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№7 Совета по профилактик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Беседа  «Ответственность родителей за жизнь и здоровье детей»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« Права несовершеннолетних в образовательном учреждении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9.03.22 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ВР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хмурзаева К.Г..</w:t>
            </w:r>
          </w:p>
        </w:tc>
      </w:tr>
      <w:tr>
        <w:trPr>
          <w:trHeight w:val="140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седание №8 Совета по профилактике. </w:t>
            </w:r>
            <w:r>
              <w:rPr>
                <w:sz w:val="24"/>
                <w:szCs w:val="24"/>
              </w:rPr>
              <w:t>1.Профилактика правонарушений среди несовершеннолетних.                                                            2.Работа с учащимися, нарушающими правила поведения в школ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6.04.22 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ВР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хмурзаева К.Г.</w:t>
            </w:r>
          </w:p>
        </w:tc>
      </w:tr>
      <w:tr>
        <w:trPr>
          <w:trHeight w:val="14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Заседание №9 Совета по профилактик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Анализ работы Совета по профилактике правонарушений за 2021-2022  учебный год.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.     Составление плана, графика работы Совета по профилактике правонарушений среди несовершеннолетних на 2022-2023 учебный год.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 Трудоустройство детей летом от центра занятости насел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 Контроль занятости детей из неблагополучных семе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1.05.2022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хмурзаева К.Г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ом работы Совета профилактики является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создание системы правового воспитания учащихся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формирование навыков демократических взаимоотношений, успешная социализация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удовлетворение потребности детей в неформальном общении, реализация их творческого потенциала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формирование устойчивой потребности в здоровом образе жизни;</w:t>
        <w:br/>
        <w:t>- снижение числа правонарушений среди детей и подростков как следствие профилактики вредных привычек и антиобщественного поведен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Утверждено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Директор МКОУ «Геметюбинская СОШ»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 xml:space="preserve">_____________/Э.У. Савкатова/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 xml:space="preserve">«_____»________2019г.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szCs w:val="28"/>
          <w:lang w:val="en-US"/>
        </w:rPr>
        <w:drawing>
          <wp:inline distT="0" distB="0" distL="0" distR="0">
            <wp:extent cx="5428615" cy="375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rPr>
          <w:i/>
          <w:i/>
        </w:rPr>
      </w:pPr>
      <w:r>
        <w:rPr>
          <w:i/>
        </w:rPr>
        <w:t>ПЛАН</w:t>
      </w:r>
    </w:p>
    <w:p>
      <w:pPr>
        <w:pStyle w:val="Heading"/>
        <w:spacing w:before="0" w:after="0"/>
        <w:rPr>
          <w:i/>
          <w:i/>
        </w:rPr>
      </w:pPr>
      <w:r>
        <w:rPr>
          <w:i/>
        </w:rPr>
        <w:t>СОВМЕСТНЫХ МЕРОПРИЯТИЙ ПО ПРОФИЛАКТИКЕ ПРАВОНАРУШЕН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овместных мероприятий по профилактике правонарушений в 2019-2020  уч.году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01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14" w:leader="none"/>
                <w:tab w:val="left" w:pos="42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ab/>
              <w:t>Наименование мероприятий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 xml:space="preserve">Ср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Ответстве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Анализ работы школы по профилактике наркомании, алкоголизма, табакоку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До 20.09.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ЗДВР,психолог, соц.пед., инсп.ПД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Выявление педагогически запущенных детей, сост-их на учёте в ПДН и внутришкольном  учете. Семей, оказавшихся в социально-опасном по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ЗДВР, психолог, соц.пед., инсп. ПД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Вовлечение учащихся в спортивные секции, кружки, художественную самодеятельность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Физрук, соц.п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Заседания Совета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1 раз в че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Директор, соц.п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Наблюдение за трудновоспитуемыми беседы с н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В теч.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Соц.п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Проведение месячника по профилактике правонарушений и пре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Ноябрь-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ЗДВР, психолог, соц.пед., инсп.ПД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Встреча с работниками правоохранительных органов по профилактике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Директор, соц.пед., инсп. ПД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Информационно-правовая помощь учащимся и их род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В теч.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Психолог, соц.пед., инсп. ПД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Вместе с участковым инспектором организовать проверку мест массового скопления молодё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Ежемесяч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Участковый инс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Лекции «Мы против вредных привычек», «О вреде сквернослов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По плану Сов.про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Кл.рук., инсп. ПД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Встреча с медрабо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По плану Сов.про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Соц. пед., 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Индивидуальная работа с педагогически запущенными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В теч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Соц.пед., психолог, инсп. ПД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Лекции «Курить – здоровью вредить» (5-8 кл), «Скажи наркотикам – нет!» (9-11 к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По плану Сов. про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Соц.пед., кл.рук., инсп. ПД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Организация выставок творческих работ уч-ся по здоровому образу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В теч.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ЗДВР, кл.рук 1-11 кл, рук. круж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Пресс-конференция: «В </w:t>
            </w:r>
            <w:r>
              <w:rPr>
                <w:lang w:val="en-US"/>
              </w:rPr>
              <w:t>XXI</w:t>
            </w:r>
            <w:r>
              <w:rPr/>
              <w:t xml:space="preserve"> век без наркот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По плану Сов. про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Соц.пед., психолог,кл.рук. 9-11 кл, инсп. ПДН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Организация и проведение Всероссийского  Дня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ЗДВР, соц. пед., физру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Кл.час «Дорожный транспорт и 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Кл.рук., ПДН, инсп. ГИБД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Лекции с родителями уч-ся по формированию у подростков негативного отношения к употреблению спиртных напитков, наркот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В теч.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Соц. пед., психолог, кл.рук., инсп. ПДН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6:48:00Z</dcterms:created>
  <dc:creator>Admin</dc:creator>
  <dc:description/>
  <cp:keywords/>
  <dc:language>en-US</dc:language>
  <cp:lastModifiedBy>admin</cp:lastModifiedBy>
  <cp:lastPrinted>2018-02-11T23:40:00Z</cp:lastPrinted>
  <dcterms:modified xsi:type="dcterms:W3CDTF">2021-10-21T05:47:00Z</dcterms:modified>
  <cp:revision>63</cp:revision>
  <dc:subject/>
  <dc:title/>
</cp:coreProperties>
</file>