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2 Опасные фактор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3.2 Общая продолжительность прогулки составляет 1-4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1 Проверить по списку наличие всех учащихся, воспитании ков в групп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2 Проверить наличие и сдать на хранение туристское снаряж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учитель</dc:creator>
  <dc:description/>
  <cp:keywords/>
  <dc:language>en-US</dc:language>
  <cp:lastModifiedBy>Пользователь Windows</cp:lastModifiedBy>
  <dcterms:modified xsi:type="dcterms:W3CDTF">2021-10-23T12:10:00Z</dcterms:modified>
  <cp:revision>9</cp:revision>
  <dc:subject/>
  <dc:title>ИНСТРУКЦИЯ № ____</dc:title>
</cp:coreProperties>
</file>