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ществознанию 5-9 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Обществознание» составлена на основе авторской программы «Обществознание» Л.Н.Боголюбова, Н.И. Городецкой,  Л.Ф.Ивановой М. «Просвещение» 2012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ствознание»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. Л.Ф. Иванова (под редакцией Л.Н.Боголюбова,  Л.Ф.Ивановой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класс -  2014 г.  6-7 классы – 2015 го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2012 год  9 класс -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чая программа составлена из расчёта 34 учебных недел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 час в неделю (34 часа в го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 час в неделю (34 часа в го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 час в неделю (34 часа в го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1 час в неделю (34 часа в го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 час в неделю (34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циализации личности; </w:t>
              <w:br/>
      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      <w:br/>
              <w:t xml:space="preserve">— формирование основ мировоззренческой, нравственной, социальной, политической, правовой и экономической культуры; </w:t>
              <w:br/>
      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бществознанию 10-11 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к рабочей программе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обществозн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«Обществознание» составлена на  основе авторской программы «Обществознание» , 10-11 классы (профильный уровень), Л.Н.Боголюбова, Н.И. Городецкой, Л.Ф.Ивановой, А.И. Матвеева М. «Просвещение» 2012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» (профильный уровень 10 и 11 классы)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М. Смирнова А.Ю. Лазебник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чая программа составлена из расчёта 34 учебных недель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2 часа в неделю (68 часа в год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2 часа в неделю (68 часа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циализации личности; </w:t>
              <w:br/>
      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      <w:br/>
              <w:t xml:space="preserve">— формирование основ мировоззренческой, нравственной, социальной, политической, правовой и экономической культуры; </w:t>
              <w:br/>
      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      <w:b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8:00Z</dcterms:created>
  <dc:creator>дом</dc:creator>
  <dc:description/>
  <cp:keywords/>
  <dc:language>en-US</dc:language>
  <cp:lastModifiedBy>ГеметюбинскаяСОШ</cp:lastModifiedBy>
  <dcterms:modified xsi:type="dcterms:W3CDTF">2018-04-13T08:32:00Z</dcterms:modified>
  <cp:revision>6</cp:revision>
  <dc:subject/>
  <dc:title/>
</cp:coreProperties>
</file>